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7545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70" t="49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.7 Правила размещаются в открытом доступе на информационном стенде и сайте школ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школы имеют право на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своего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ую среду жизнедеятельности без окружающего табачного дыма и охрану здоровья от воздействия табачного дыма и последствий потребления табак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у совести, информации свободное выражение собственных взглядов и убеждений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от информации, пропаганды и агитации, наносящих вред здоровью, нравственному и духовному развитию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их творческих способностей и интересов, участие в смотрах, конкурсах, выставках, олимпиадах, спортивных соревнованиях и других массовых мероприятиях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по своему выбору мероприятий, которые проводятся в школе и не предусмотрены учебным планом, в порядке, установленном приказом по школе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аучно-исследовательской, научно-технической, экспериментальной и инновационной деятельности под руководством педагогов школ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своих работ в школьной газете на бесплатной основе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обучения с учетом психофизического развития и состояния здоровь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наний, приобретение навыков и умений соответствующих современному уровню науки, техники, технологии и культур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ориентацию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индивидуальному учебному плану, в т.ч. ускоренное обучение, в пределах осваиваемой образовательной программы, в порядке, установленном локальными нормативными актами школ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мнения о выборе формы образования и обучен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акультативных и элективных учебных предметов, курсов после получения основного общего образован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 в соответствии с законодательством об образовании и годовым учебным календарным графиком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 другую образовательную организацию, реализующую программу соответствующего уровн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управлении школой в порядке, установленном Уставом школ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о свидетельством о государственной регистрации, уставом, лицензией на осуществление образовательной деятельности, свидетельством о государственной аккредитации, локальными актами, регламентирующими организацию и осуществление образовательной деятельности в школе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в комиссию по урегулированию споров между участниками образовательных отношений школ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ользование библиотечным фондом школ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за успехи в учебной, спортивной, общественной, творческой, инновационной деятельност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детских общественных объединениях, научных общества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обучающих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язан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нормативные правовые акты РФ, РТ, Устав школы, правила внутреннего распорядка, локальные акты школ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инструкции по охране труда, правила пожарной безопасности, правила безопасности на отдельных урока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и распоряжения администрации, педагогов, обслуживающего персонала и сотрудников охраны школ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осваивать образовательную программу, посещать и не опаздывать на учебные занятия, осуществлять самостоятельную подготовку к учебным занятиям, выполнять домашние задания, данные педагогом в рамках образовательной программ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обучающихся и сотрудников школы, не создавать препятствий для получения образования другими обучающимис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школ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своим внешним видом, посещать школу в школьной форме, приносить и переодевать вторую обув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сещения школы, правила поведения во время урока, правила поведения во время перемены, правила пользования столовой, библиотекой, правила поведения на территории школы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сещения обучающимися школы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бучающимися учебных занятий и мероприятий, предусмотренных учебным планом обязательно. В случае пропуска занятий обучающийся представляет классному руководителю медицинскую справку или заявление родителей (законных представителей) с указанием причины отсутстви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одного дня или отдельных уроков, классный руководитель выясняет причины отсутствия у обучающегося, его родителей (законных представителей)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нятия пропускаются без уважительной причины и родители не знают об этом, классный руководитель обращается в совет профилактики школы с целью принятия мер по профилактике пропусков занятий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дивидуальные профилактические мероприятия с обучающимися и родителями (законными представителями) не имеют положительных результатов, обучающийся ставиться на внутришкольный учет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утришкольный учет ставиться обучающийся за неоднократные, систематические пропуски учебных занятий, а также длительное непосещение школы без уважительной причины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одителей (законных представителей), не уделяющих должного внимания воспитанию и получению образования обучающимися, направляется соответствующая информация в комиссию по делам несовершеннолетних и защите их прав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приходить в школу за 10 – 15 минут до начала учебных занятий. Опоздание на учебные занятия без уважительной причины недопустимо. В случае опоздания более чем на 30 минут от начала урока обучающийся ожидает окончание урока в фойе школы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учебных занятий обучающийся снимает верхнюю одежду, переодевает сменную обувь в фойе школы и оставляет в гардеробе. Если обучающийся забыл сменную обувь, он должен поставить в известность об этом дежурного учителя. 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рдеробе не  рекомендуется оставлять деньги, документы, ценные вещи, учебные принадлежности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находиться в гардеробе после звонка к началу урока, после того как обучающийся забрал свои вещи. 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 должен иметь при себе все необходимые учебные принадлежности. Для уроков физической культуры спортивную форму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у запрещается приносить: оружие, взрывчатые, химические, огнеопасные вещества, табачные изделия, спиртные напитки, токсичные вещества и яды, а также вещества способные причинить вред здоровью участников образовательного процесса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ется приводить с собой домашних и иных животных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ется находиться на территории и в здании школы в нерабочее врем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школы и на ее территории запрещае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вать энергетические, алкогольные, спиртосодержащие напитки и пив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азартные игр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нормативную лексику (сквернословить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одежде, не соответствующей установленным требованиям, в верхней одежде и головных убора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спортивные игры вне специально отведенных для этого мест (спортивные залы, спортивная площадка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ить имущество школы или использовать его не по назначению, совершать действия нарушающие чистоту и порядок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ать из помещения в помещение без разрешения педагога мебель, оборудование и другие материальные цен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ино-, фото- и видеосъемку в здании и на территории школы без разрешения администр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порные вопросы с помощью физической силы, психологического насили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 также запрещается покидать здание и территорию школы во время образовательного процесса без разрешения классного руководителя или дежурного администратора школы.</w:t>
      </w:r>
    </w:p>
    <w:p>
      <w:pPr>
        <w:pStyle w:val="Style16"/>
        <w:spacing w:lineRule="auto" w:line="240" w:before="0" w:after="0"/>
        <w:ind w:left="8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обучающихся во время урока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рока обучающиеся занимают свои места в кабинете по указанию классного руководител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урока обучающиеся должны подготовить свое рабочее место и все необходимые учебные принадлежности для работы в классе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учителя, в класс обучающиеся встают в знак приветствия и садятся после того, как учитель ответит на приветствие и разрешит сесть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оздания на урок обучающиеся должны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урока должно использоваться только для учебных целей. Во время урока запрещается шуметь, выкрикивать с места, переходить с места на место, отвлекаться самому и отвлекать других посторонними разговорами, заниматься иными, не относящимися к уроку делами, пользоваться мобильным телефоном и другими техническими устройствами (плеер, наушники, и пр.)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требованию учителя, обучающиеся должны предъявить дневник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товности задать вопрос или ответить обучающиеся поднимают руку и получают разрешение учител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учающемуся необходимо выйти из класса, он должен попросить разрешения учител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ок с урока – сигнал для учителя. Когда учитель объявит об окончании урока, обучающиеся вправе встать, навести порядок на своем рабочем месте и выйти из класса. </w:t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обучающихся во время перемены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на перемену, предназначается для отдыха, подготовки к следующему по расписанию уроку, приему пищи в столовой школы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занятия настольными видами спорта в специально отведенных для этого местах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мены обучающимся запрещае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уметь, кричать, мешать отдыхать другим, бегать по коридорам, лестницам и других мест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лкать друг друга, перебрасываться предметами, наносить вред имуществу школы, оставлять мусор в коридорах вне мусорных корзин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треблять непристойные выражения, использовать непристойные жесты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ледующего урока, обучающиеся обязаны обратиться к дежурному администратору школы, а также поставить в известность своего классного руководителя.</w:t>
      </w:r>
    </w:p>
    <w:p>
      <w:pPr>
        <w:pStyle w:val="Style16"/>
        <w:spacing w:lineRule="auto" w:line="240" w:before="0" w:after="0"/>
        <w:ind w:left="8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обучающихся в столовой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латы питания обучающиеся используют безналичную форму (карта питания)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рганизованно принимают пищу согласно утвержденному графику питани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итание в классе делает заказ обеда на обучающихся класса и следит за накрыванием стола. После чего он встречает класс в сопровождении классного руководител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могут использовать наличную форму  оплаты питания в исключительных случаях и обслуживаться в порядке живой очереди. Вне очереди могут обслуживаться обучающиеся с ограниченными возможностями здоровь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выполняют требования работников столовой, дежурного учителя, дежурных по столовой, соблюдают порядок при покупке продуктов питания и напитков, проявляют внимание и осторожность при употреблении горячих и жидких блюд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употребляют продукты питания и напитки, приобретенные в столовой и принесенные с собой, только в столовой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убирают за собой столовые принадлежности и посуду после еды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запрещается портить столовые принадлежности и имущество столовой.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этик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аться с работниками и посетителями школ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ение к старшим, заботиться о младших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ать дорогу сотрудникам школы, мальчики – пропускать вперед девочек, старшие – пропускать вперед младших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 общаться с окружающим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откровенную демонстрацию личных отношени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оваривать громко по телефон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менения к обучающимся мер дисциплинарного взыскани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дисциплинарного взыскания применяются к обучающимся за неисполнение или нарушение устава школы, правил внутреннего распорядка обучающихс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дисциплинарного взыскания не применяются к обучающимс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зовательным программа начального общего образован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болезни, каникул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исциплинарного проступка к обучающимся могут быть применены следующие меры дисциплинарного взыскания: замечание, выговор, отчисление из школы. За каждый дисциплинарный проступок может быть применена одна мера дисциплинарного взыскани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обучающегося к дисциплинарной ответственности не освобождает его от обязанностей, за неисполнение которых было наложено дисциплинарное взыскание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ный в результате дисциплинарного проступка вред возмещается в соответствии с Гражданским кодексом Российской Федерации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несовершеннолетнего обучающегося как крайняя мера дисциплинарного взыскания применяется к обучающимся, достигшим 15-летнего возраста, за неоднократное совершение дисциплинарных проступков. Указанная мера применяется,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числении несовершеннолетнего обучающегося, достигшего 15 лет и не получившего основного общего образования, как мера дисциплинарного взыскания применяется с учетом мнения родителей (законных представителей) и с согласия комиссии по делам несовершеннолетних и защите их прав. Решение об отчислении обучающихся – детей-сирот, детей, оставшихся без попечения родителей, применя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ислении несовершеннолетнего обучающегося в качестве меры дисциплинарного взыскания школа информирует Отдел образования ИКМО г.Казани по Авиастроительному и Ново-Савиновскому района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влечения обучающихся к дисциплинарной ответственности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обучающихся к дисциплинарной ответственности осуществляется только на основании выявленного дисциплинарного проступка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дисциплинарного проступка осуществляется администрацией  школы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для выявления дисциплинарного проступка являются: жалоба (сообщение, заявление), поданная директору школы от участника образовательного процесса или иных лиц, заявление (сообщение) самого обучающегося, совершившего дисциплинарный проступок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зательствами совершения дисциплинарного проступка являются сведения, фактические данные, на основании которых устанавливается наличие или отсутствие признаков дисциплинарного проступка, имеющие значение обстоятельства. 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школы, педагогические работники, сотрудники охраны, представители общественности или иные лица не вправе без согласия обучающегося или его родителей досматривать и изымать вещи, принадлежащие ему на праве собственности или ином законном основании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ступок обучающегося содержит признаки состава уголовного преступления или административного правонарушения, директор школы уведомляет о случившемся сотрудников правоохранительных органов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менения меры дисциплинарного взыскания директор школы запрашивает письменное объяснение от обучающегося, представленного к наложению дисциплинарной ответственности. Отказ обучающегося от представления им письменного объяснения не является препятствием для применения к нему дисциплинарного взыскани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дисциплинарного взыскания оформляется приказом по школе, который доводиться до обучающегося и его родителей (законных представителей) под роспись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одного года со дня применения дисциплинарного взыскания к обучающемуся не будет применена новая мера дисциплинарного взыскания, он считается не имеющим дисциплинарного взыскани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и (или) родители (законные предстваители) несовершеннолетнего вправе обжаловать в комиссию по урегулированию споров между участниками образовательных отношений школы в установленном нормативными актами порядк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и порядок поощрения обучающихс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обучающихся устанавливаются за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пречную учебу, учебные достижения, в т.ч. достижения на олимпиадах, конкурсах, смотрах, спортивных соревнованиях и т.п.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социально значимых мероприятиях, проектах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ки, имеющие высокую общественную оценку (спасение человека, помощь органам государственной власти, участие в волонтерском движении, благотворительной деятельности и т.п.)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устанавливаются следующие меры поощрений: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вление благодарности,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благодарственного письма родителям (законным представителями),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аждение почетной грамотой, дипломом,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 похвальной грамотой «За особые успехи в изучении отдельных предметов», похвальным листом «За особые успехи в учении»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 ценным подарком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оощрении осуществляется директором школы на основании: представления классного руководителя, представления педагогического совета, обращения отдельных работников школы, обращение органов государственной власти и органов местного самоуправления, информации СМИ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ценным подарком осуществляется за счет внебюджетных средств на основании приказа директора школы.</w:t>
      </w:r>
    </w:p>
    <w:p>
      <w:pPr>
        <w:pStyle w:val="Style16"/>
        <w:spacing w:lineRule="auto" w:line="240" w:before="0" w:after="0"/>
        <w:ind w:left="8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ав, свобод, гарантий и законных интересов обучающих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щиты своих прав, свобод, гарантий и законных интересов обучающиеся или их родители (законные представители) вправе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администрацию школы обращения о нарушении или ущемлении ее работниками прав, свобод, законных интересов и социальных гарантий обучающихс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комиссию по урегулированию споров между участниками образовательных отношений школ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ые, не запрещенные законодательством способы защиты своих прав и законных интересов.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6:00Z</dcterms:created>
  <dc:creator>СП</dc:creator>
  <dc:description/>
  <dc:language>en-US</dc:language>
  <cp:lastModifiedBy>ALSU</cp:lastModifiedBy>
  <cp:lastPrinted>2022-02-02T14:16:00Z</cp:lastPrinted>
  <dcterms:modified xsi:type="dcterms:W3CDTF">2022-02-02T12:16:00Z</dcterms:modified>
  <cp:revision>2</cp:revision>
  <dc:subject/>
  <dc:title/>
</cp:coreProperties>
</file>